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Внимание! Неформальная занятость</w:t>
      </w:r>
    </w:p>
    <w:p>
      <w:pPr>
        <w:pStyle w:val="Style13"/>
        <w:shd w:fill="FFFFFF" w:val="clear"/>
        <w:spacing w:lineRule="atLeast" w:line="312" w:before="173" w:after="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color w:val="444444"/>
        </w:rPr>
        <w:t>Уважаемые руководители организаций и индивидуальные предприниматели, осуществляющие деятельность на территории Воскресенского  муниципального района обращаем Ваше внимание на необходимость легализации трудовых отношений с работниками путем заключения трудовых договоров.</w:t>
      </w:r>
    </w:p>
    <w:p>
      <w:pPr>
        <w:pStyle w:val="Style13"/>
        <w:shd w:fill="FFFFFF" w:val="clear"/>
        <w:spacing w:lineRule="atLeast" w:line="312" w:before="173" w:after="0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br/>
      </w:r>
      <w:r>
        <w:rPr/>
        <w:t>          На территории  Воскресенского  муниципального района Саратовской области ведется активная работа по легализации неформальной занятости.</w:t>
        <w:br/>
        <w:t>Работа проводится в рамках межведомственной рабочей группы, в составе которой принимают участие представители органов власти, налоговой службы, Пенсионного фонда, фонда социального страхования, контрольных и надзорных органов.</w:t>
        <w:br/>
        <w:t>Напомним, что работа без оформления трудовых отношений, получение «серой» заработной платы являются не только нарушением трудового законодательства, но в перспективе влечет за собой серьезные проблемы для самого работника:</w:t>
        <w:br/>
        <w:t>— работодатель не перечисляет страховые взносы, что в будущем приведет к минимальной (социальной) пенсии;</w:t>
        <w:br/>
        <w:t>— у работника полностью отсутствуют социальные гарантии – право на достойную пенсию, отпуск, больничный, оплачиваемый отпуск по беременности и родам, отпуск по уходу за ребенком, пособие в случае безработицы, а также выходное пособие при увольнении по сокращению штата не будут оплачены;</w:t>
        <w:br/>
        <w:t>— отсутствие защиты от последствий травматизма и профессиональных заболеваний, и отсутствие страховой выплаты и возмещения дополнительных расходов пострадавшего на его медицинскую и социальную реабилитацию в случае травмы;</w:t>
        <w:br/>
        <w:t>— отсутствие права на социальный или имущественный налоговый вычет по НДФЛ при приобретении квартиры, затрат на обучение и лечение;</w:t>
        <w:br/>
        <w:t>— реальная возможность неполучения зарплаты за отработанный период и увольнение в любой момент по инициативе работодателя;</w:t>
        <w:br/>
        <w:t>— отказ в получении банковского кредита и другие.</w:t>
        <w:br/>
        <w:t>Кроме того, при работе без оформления в случае судебных разбирательств доказать вину работодателя и восстановить трудовые права работника бывает практически невозможно.</w:t>
        <w:br/>
        <w:t>Работодатель несет административную ответственность за уклонение от заключения трудового договора в виде штрафов в размере:</w:t>
        <w:br/>
        <w:t>— от 10 до 20 тысяч рублей на должностных лиц (директор, гл. бухгалтер);</w:t>
        <w:br/>
        <w:t>— от 5 до 10 тысяч рублей для предпринимателей (без образования юридического лица);</w:t>
        <w:br/>
        <w:t>— от 50 до 100 тысяч рублей на юридических лиц.</w:t>
        <w:br/>
        <w:t>В случае непринятия работодателем мер (после проверки), т.е. повторного допущения подобного нарушения, законодательством предусмотрена:</w:t>
        <w:br/>
        <w:t>— дисквалификация для должностных лиц (на срок от 1 до 3 лет);</w:t>
        <w:br/>
        <w:t>— штраф от 30 до 40 тысяч рублей для предпринимателей;</w:t>
        <w:br/>
        <w:t>— штраф от 100 до 200 тысяч рублей для юридических лиц.</w:t>
        <w:br/>
      </w:r>
      <w:r>
        <w:rPr>
          <w:rStyle w:val="StrongEmphasis"/>
        </w:rPr>
        <w:t>   Уважаемые руководители организаций и индивидуальные предприниматели, осуществляющие деятельность на территории  Воскресенского   муниципального района обращаем Ваше внимание на необходимость легализации трудовых отношений с работниками путем заключения трудовых договоров.</w:t>
      </w:r>
      <w:r>
        <w:rPr/>
        <w:br/>
        <w:t>В случае отказа работодателя от оформления трудовых отношений и иных нарушений трудового законодательства граждане могут обратиться в администрацию  Воскресенского муниципального района по адресу: </w:t>
      </w:r>
      <w:r>
        <w:rPr>
          <w:rStyle w:val="StrongEmphasis"/>
        </w:rPr>
        <w:t>413030 ,Саратовская область,  Воскресенский  район, село Воскресенское, ул. Шеина , д.34, каб.экономики № 24; телефон 8(84568) 2-27-38, электронная почта — econom-adm-voskres@yandex.ru</w:t>
      </w:r>
    </w:p>
    <w:p>
      <w:pPr>
        <w:pStyle w:val="Style13"/>
        <w:shd w:fill="FFFFFF" w:val="clear"/>
        <w:spacing w:lineRule="atLeast" w:line="312" w:before="173" w:after="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3:00Z</dcterms:created>
  <dc:creator>яяя</dc:creator>
  <dc:description/>
  <cp:keywords/>
  <dc:language>en-US</dc:language>
  <cp:lastModifiedBy>яяя</cp:lastModifiedBy>
  <dcterms:modified xsi:type="dcterms:W3CDTF">2022-06-30T10:07:00Z</dcterms:modified>
  <cp:revision>8</cp:revision>
  <dc:subject/>
  <dc:title/>
</cp:coreProperties>
</file>